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Wojewódzkiego Konkursu Krasomów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i i Młodzieży Szkol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rsk, 26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atorzy: </w:t>
      </w:r>
    </w:p>
    <w:p>
      <w:pPr>
        <w:pStyle w:val="Normal"/>
        <w:rPr>
          <w:b/>
          <w:b/>
        </w:rPr>
      </w:pPr>
      <w:r>
        <w:rPr>
          <w:b/>
        </w:rPr>
        <w:t>Międzyszkolny Oddział PTTK w Przeworsku</w:t>
      </w:r>
    </w:p>
    <w:p>
      <w:pPr>
        <w:pStyle w:val="Normal"/>
        <w:rPr>
          <w:b/>
          <w:b/>
        </w:rPr>
      </w:pPr>
      <w:r>
        <w:rPr>
          <w:b/>
        </w:rPr>
        <w:t xml:space="preserve">Schronisko Młodzieżowe PTSM „ALKO” w Rzeszowie </w:t>
      </w:r>
    </w:p>
    <w:p>
      <w:pPr>
        <w:pStyle w:val="Normal"/>
        <w:rPr>
          <w:b/>
          <w:b/>
        </w:rPr>
      </w:pPr>
      <w:r>
        <w:rPr>
          <w:b/>
        </w:rPr>
        <w:t>Schronisko Młodzieżowe PTSM „Matecznik” 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>
          <w:b/>
          <w:b/>
        </w:rPr>
      </w:pPr>
      <w:r>
        <w:rPr>
          <w:b/>
        </w:rPr>
        <w:t xml:space="preserve">26 października 2016 r. - Przewor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zkoły Podstawowe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00FF"/>
        </w:rPr>
        <w:t>Finał XXXII Wojewódzkiego Konkursu Krasomówczego Dzieci Szkół Podstawowych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1"/>
        <w:gridCol w:w="4399"/>
        <w:gridCol w:w="1080"/>
        <w:gridCol w:w="10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Pieniąże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Bujn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giusz Maciewic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Ostr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wia Kocu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Herman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Teleg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Siete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toria Głuchowic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Krów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Marmur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Nehry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Drabi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Korytkowsk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Ciepl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Mnic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Nehry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Uchma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>
          <w:trHeight w:val="1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Kiełb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ogó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zkoły Gimnazjaln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FF"/>
        </w:rPr>
        <w:t>Finał XVII Wojewódzkiego Konkursu Krasomówczego Młodzieży Szkół Gimnazjalnych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5"/>
        <w:gridCol w:w="4559"/>
        <w:gridCol w:w="1083"/>
        <w:gridCol w:w="10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a Szepańsk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 w Przewors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Pelc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Herman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Kuna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 w Nowosiel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Sławińsk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Miroc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Kana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Zespole Szkoł w Sokołow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67"/>
              <w:rPr>
                <w:b/>
                <w:b/>
              </w:rPr>
            </w:pPr>
            <w:r>
              <w:rPr>
                <w:b/>
              </w:rPr>
              <w:t>Dawid Stachiewicz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  <w:t>Zespół Szkół w Urz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8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8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67"/>
              <w:rPr>
                <w:b/>
                <w:b/>
              </w:rPr>
            </w:pPr>
            <w:r>
              <w:rPr>
                <w:b/>
              </w:rPr>
              <w:t>Karolina Li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22"/>
              <w:rPr>
                <w:b/>
                <w:b/>
              </w:rPr>
            </w:pPr>
            <w:r>
              <w:rPr>
                <w:b/>
              </w:rPr>
              <w:t>Gimnazjum Nr 1 w Przewors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8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15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67"/>
              <w:rPr>
                <w:b/>
                <w:b/>
              </w:rPr>
            </w:pPr>
            <w:r>
              <w:rPr>
                <w:b/>
              </w:rPr>
              <w:t>Dominika Steck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22"/>
              <w:rPr>
                <w:b/>
                <w:b/>
              </w:rPr>
            </w:pPr>
            <w:r>
              <w:rPr>
                <w:b/>
              </w:rPr>
              <w:t>Gimnazjum w Gorliczy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8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24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67"/>
              <w:rPr>
                <w:b/>
                <w:b/>
              </w:rPr>
            </w:pPr>
            <w:r>
              <w:rPr>
                <w:b/>
              </w:rPr>
              <w:t>Miłosz Makowieck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Zespół Szkół w Sośn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8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108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67"/>
              <w:rPr>
                <w:b/>
                <w:b/>
              </w:rPr>
            </w:pPr>
            <w:r>
              <w:rPr>
                <w:b/>
              </w:rPr>
              <w:t>Fabian Kińczy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22"/>
              <w:rPr>
                <w:b/>
                <w:b/>
              </w:rPr>
            </w:pPr>
            <w:r>
              <w:rPr>
                <w:b/>
              </w:rPr>
              <w:t>Gimnazjum Nr 9 w Rzeszow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7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8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Oliwia Wasiewicz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/>
              </w:rPr>
              <w:t>Zespół Szkół w Krównik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1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Adrian Sap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/>
              </w:rPr>
              <w:t>Zespół Szkół w Grochow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zkoły Ponadgimnazjaln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FF"/>
        </w:rPr>
        <w:t>Finał XLV Wojewódzkiego Konkursu Krasomówczego Młodzieży Szkół Ponadgimnazjalnych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80"/>
        <w:gridCol w:w="108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Dylą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Leśnych w Le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toria Nawó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iceum Ogólnokształcące w Przemyś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Zac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Gospodarczych w Rzes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Zaremb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w Lubacz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Bą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i Zawodowych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toria Ankle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i Zawodowych w Przewor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Jury Konkur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łgorzata Lechowska    – Kuratorium Oświaty w Rzeszowie  </w:t>
      </w:r>
    </w:p>
    <w:p>
      <w:pPr>
        <w:pStyle w:val="Normal"/>
        <w:rPr/>
      </w:pPr>
      <w:r>
        <w:rPr/>
        <w:t>Maria Głąb                       – Międzyszkolny Oddział PTTK w Przeworsku</w:t>
      </w:r>
    </w:p>
    <w:p>
      <w:pPr>
        <w:pStyle w:val="Normal"/>
        <w:rPr/>
      </w:pPr>
      <w:r>
        <w:rPr/>
        <w:t>Maria Pieniążek               – Starostwo Powiatowe w Przeworsku</w:t>
      </w:r>
    </w:p>
    <w:p>
      <w:pPr>
        <w:pStyle w:val="Normal"/>
        <w:rPr/>
      </w:pPr>
      <w:r>
        <w:rPr/>
        <w:t xml:space="preserve">Izabela Dziubek                – Podkarpacka Regionalna Organizacja Turystyczna </w:t>
        <w:br/>
        <w:t xml:space="preserve">                                              w Rzeszowie </w:t>
      </w:r>
    </w:p>
    <w:p>
      <w:pPr>
        <w:pStyle w:val="Normal"/>
        <w:rPr/>
      </w:pPr>
      <w:r>
        <w:rPr/>
        <w:t>Katarzyna Rudnicka       – Wojewódzka Biblioteka Pedagogiczna w Przemyślu</w:t>
      </w:r>
    </w:p>
    <w:p>
      <w:pPr>
        <w:pStyle w:val="Normal"/>
        <w:rPr/>
      </w:pPr>
      <w:r>
        <w:rPr/>
        <w:t>Łukasz Kuczmarz            – Oddział PTTK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Przewodniczący Konkursu Krasomówczeg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arian Dzimira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52:00Z</dcterms:created>
  <dc:creator>T_2</dc:creator>
  <dc:description/>
  <cp:keywords/>
  <dc:language>en-US</dc:language>
  <cp:lastModifiedBy>Lenovo</cp:lastModifiedBy>
  <dcterms:modified xsi:type="dcterms:W3CDTF">2016-12-29T15:39:00Z</dcterms:modified>
  <cp:revision>9</cp:revision>
  <dc:subject/>
  <dc:title>Protokół</dc:title>
</cp:coreProperties>
</file>