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66800" cy="10382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20"/>
        </w:rPr>
      </w:pPr>
      <w:r>
        <w:rPr>
          <w:b/>
          <w:i/>
          <w:color w:val="008000"/>
          <w:sz w:val="72"/>
          <w:szCs w:val="20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R E G U L A M I N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X Wojewódzkiego Konkursu Turystycznego </w:t>
        <w:br/>
        <w:t>Dzieci i Młodzieży Szkolnej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„ </w:t>
      </w:r>
      <w:r>
        <w:rPr>
          <w:b/>
          <w:color w:val="0000FF"/>
          <w:sz w:val="32"/>
          <w:szCs w:val="32"/>
        </w:rPr>
        <w:t>Na najlepszy produkt turystyczny mojej Małej Ojczyzny – jakiej nie znacie”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atronat honorowy:</w:t>
      </w:r>
    </w:p>
    <w:p>
      <w:pPr>
        <w:pStyle w:val="Normal"/>
        <w:rPr>
          <w:b/>
          <w:b/>
          <w:bCs/>
          <w:color w:val="333399"/>
          <w:sz w:val="20"/>
          <w:szCs w:val="32"/>
        </w:rPr>
      </w:pPr>
      <w:r>
        <w:rPr>
          <w:b/>
          <w:bCs/>
          <w:color w:val="333399"/>
          <w:sz w:val="20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oda Podkarpac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 Małgorzata Chomycz-Śmigiels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szałek Województwa Podkarpac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Władysław Orty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arpacki Kurator Oświ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acek Wojt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owiatu Przewor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Zbigniew Kisz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Przewor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Leszek Kisi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Organizator konkursu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szkolny Oddział PTTK w Przewors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Współorganizatorzy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konkur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ddziału PTSM w Przemyś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onisko Młodzieżowe PTSM „Matecznik” w Przemyśl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chronisko Młodzieżowe PTSM „Alko” w Rzeszowi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Celem konkursu jest: </w:t>
      </w:r>
    </w:p>
    <w:p>
      <w:pPr>
        <w:pStyle w:val="Normal"/>
        <w:jc w:val="both"/>
        <w:rPr>
          <w:b/>
          <w:b/>
          <w:color w:val="008000"/>
          <w:sz w:val="22"/>
          <w:szCs w:val="20"/>
        </w:rPr>
      </w:pPr>
      <w:r>
        <w:rPr>
          <w:b/>
          <w:color w:val="008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promocja własnego regionu i Małych Ojczyzn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wyszukiwanie oraz tworzenie przez dzieci i młodzież regionalnych i lokalnyc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oduktów turystycznych, a następnie prezentowanie ich na konkursi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kontynuowanie i upowszechnianie tradycji rodzinnych, środowiskowych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zkolnych oraz regionalnyc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integrowanie dzieci i młodzieży z różnych środowisk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wychowanie patriotyczne dzieci i młodzieży poprzez krajoznawstwo, turystykę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oraz popularyzację swojej Małej Ojczyzn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zapobieganie poprzez konkurs patologiom i przemocy wśród dzieci i młodzież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8000"/>
        </w:rPr>
        <w:t>Zasady uczestnictwa w konkursie:</w:t>
      </w:r>
    </w:p>
    <w:p>
      <w:pPr>
        <w:pStyle w:val="Normal"/>
        <w:jc w:val="both"/>
        <w:rPr>
          <w:b/>
          <w:b/>
          <w:color w:val="008000"/>
          <w:sz w:val="22"/>
          <w:szCs w:val="20"/>
        </w:rPr>
      </w:pPr>
      <w:r>
        <w:rPr>
          <w:b/>
          <w:color w:val="008000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Konkurs odbywa się w 3 kategoriach: szkoły podstawowe, szkoły gimnazjalne oraz szkoły ponadgimnazjal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W konkursie uczestniczą 2 - osobowe zespoły reprezentujące szkołę, koła zainteresowań, kluby, drużyny harcerskie i inne organizacje działające na tereni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Prezentacja własnego regionu, produktu turystycznego, „Małej Ojczyzny – jakiej nie znacie” powinna trwać nie więcej niż 5 minut. Wystąpienia młodzież przygotowuje </w:t>
        <w:br/>
        <w:t>w dowolnej formie i przedstawia je spontanicznie, z wyłączeniem form multimedialnych</w:t>
        <w:br/>
        <w:t>i komputerowych. Mile widziane będą stroje i potrawy regionalne oraz podkład muzycz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ezentacje odbywają się w kolejności wylosowanej przez uczestników konkurs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Materiały promocyjne, upominki, produkt regionalny, nie więcej niż 5 pozycji, młodzież przekazuje organizatorom w dniu finału.</w:t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6.   Konkurs składa się z dwóch części: Część I:  Prezentacja własnego regionu, produktu </w:t>
        <w:br/>
        <w:t xml:space="preserve">      turystycznego,  „Małej Ojczyzny – jakiej nie znacie”, Część II: „Pamiątka z regionu”.</w:t>
        <w:br/>
        <w:t xml:space="preserve">      Zespół przekazuje organizatorowi, spośród przygotowanych pozycji, jedną do oceny np. </w:t>
        <w:br/>
        <w:t xml:space="preserve">      gazetka, ulotka, makieta,  rękodzieło, potrawy regionalne, wypieki,  plakat, rzeźba, strój </w:t>
        <w:br/>
        <w:t xml:space="preserve">      regionalny  i inne produkty wykonane przez młodzież. </w:t>
      </w:r>
      <w:r>
        <w:rPr>
          <w:sz w:val="22"/>
          <w:szCs w:val="22"/>
        </w:rPr>
        <w:t>Suma punktów zdobytych w części</w:t>
        <w:br/>
        <w:t xml:space="preserve">      I i II zadecyduje o zajęciu  miejsca w konkursie. Pamiątka z regionu przekazana do oceny</w:t>
        <w:br/>
        <w:t xml:space="preserve">      pozostaje do dyspozycji organizatora konkurs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Organizator konkursu zobowiązany jest do zorganizowania wystawy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pokonkursowej.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color w:val="000000"/>
          <w:sz w:val="22"/>
          <w:szCs w:val="22"/>
        </w:rPr>
        <w:t>8.   Organizatorzy prac konkursowych nie zwracaj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9.  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Finał konkursu odbędzie się 3 listopada 2015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ku o godzinie 9.00 w sali konferencyjnej</w:t>
        <w:br/>
        <w:t xml:space="preserve">             Starostwa  Powiatowego w Przeworsku, ul. Jagiellońska 10.</w:t>
      </w:r>
      <w:r>
        <w:rPr>
          <w:bCs/>
          <w:sz w:val="22"/>
          <w:szCs w:val="22"/>
        </w:rPr>
        <w:t xml:space="preserve"> Wystawa pokonkursowa</w:t>
        <w:br/>
        <w:t xml:space="preserve">             zostanie zorganizowana w dniach 5 – 15 listopada 2015  roku w Schronisku Młodzieżowym </w:t>
        <w:br/>
        <w:t xml:space="preserve">            PTSM w Rzeszowie. 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0</w:t>
      </w:r>
      <w:r>
        <w:rPr>
          <w:bCs/>
          <w:color w:val="000080"/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Wypełniona karta zgłoszenia udziału w konkursie i przesłana na adres organizatora </w:t>
        <w:br/>
        <w:t xml:space="preserve">            w terminie jest  równoznaczna z zakwalifikowaniem zespołu na etap wojewódzki.</w:t>
      </w:r>
      <w:r>
        <w:rPr>
          <w:bCs/>
          <w:color w:val="00008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      </w:t>
      </w:r>
      <w:r>
        <w:rPr>
          <w:sz w:val="22"/>
          <w:szCs w:val="22"/>
        </w:rPr>
        <w:t xml:space="preserve">11.  Na stronie internetowej </w:t>
      </w:r>
      <w:hyperlink r:id="rId3">
        <w:r>
          <w:rPr>
            <w:rStyle w:val="InternetLink"/>
            <w:sz w:val="22"/>
            <w:szCs w:val="22"/>
          </w:rPr>
          <w:t>www.ptsm-alko.pl</w:t>
        </w:r>
      </w:hyperlink>
      <w:r>
        <w:rPr>
          <w:sz w:val="22"/>
          <w:szCs w:val="22"/>
        </w:rPr>
        <w:t xml:space="preserve">  → konkursy – zamieszczony jest regulamin </w:t>
        <w:br/>
        <w:t xml:space="preserve">            oraz karta zgłoszenia.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Warunki uczestnictwa:</w:t>
      </w:r>
    </w:p>
    <w:p>
      <w:pPr>
        <w:pStyle w:val="Normal"/>
        <w:jc w:val="both"/>
        <w:rPr>
          <w:b/>
          <w:b/>
          <w:color w:val="008000"/>
          <w:sz w:val="22"/>
          <w:szCs w:val="20"/>
        </w:rPr>
      </w:pPr>
      <w:r>
        <w:rPr>
          <w:b/>
          <w:color w:val="008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konkursie uczestniczą dzieci i młodzież szkół podstawowych, gimnazjalnych </w:t>
        <w:br/>
        <w:t xml:space="preserve">i ponadgimnazjalnych. Opis „Na najlepszy produkt turystyczny mojej Małej Ojczyzny – jakiej nie znacie” nie może  przekroczyć jednej strony A4. Zgłoszenia na konkurs i opis prezentacji „Na najlepszy produkt turystyczny mojej Małej Ojczyzny – jakiej nie znacie”  należy przesłać emailem – </w:t>
      </w:r>
      <w:hyperlink r:id="rId4">
        <w:r>
          <w:rPr>
            <w:rStyle w:val="InternetLink"/>
            <w:sz w:val="22"/>
            <w:szCs w:val="20"/>
          </w:rPr>
          <w:t>pttk-ptsm@wp.pl</w:t>
        </w:r>
      </w:hyperlink>
      <w:r>
        <w:rPr>
          <w:sz w:val="22"/>
          <w:szCs w:val="20"/>
        </w:rPr>
        <w:t xml:space="preserve"> , lub pisemnie w nieprzekraczalnym  terminie </w:t>
      </w:r>
      <w:r>
        <w:rPr>
          <w:sz w:val="22"/>
          <w:szCs w:val="22"/>
        </w:rPr>
        <w:t>do 20.10.2015 roku na adres</w:t>
      </w:r>
      <w:r>
        <w:rPr>
          <w:sz w:val="28"/>
          <w:szCs w:val="28"/>
        </w:rPr>
        <w:t>: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iędzyszkolny Oddział PTTK w Przeworsk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7 – 200 Przeworsk, ul. Krasickiego 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Nagrody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- Dyplomy za miejsca I – V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- Puchary za miejsca I – V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- Nagrody książkowe i rzeczowe za miejsca I – V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Szczegółowych informacji udziela Pan Marian Dzimira tel.  605 – 144 – 102, </w:t>
      </w:r>
      <w:hyperlink r:id="rId5">
        <w:r>
          <w:rPr>
            <w:rStyle w:val="InternetLink"/>
            <w:sz w:val="22"/>
            <w:szCs w:val="20"/>
          </w:rPr>
          <w:t>pttk-ptsm@wp.pl</w:t>
        </w:r>
      </w:hyperlink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3200400" cy="1202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25" r="-4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Heading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Heading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KARTA  ZGŁOSZENIA  UDZIAŁU</w:t>
      </w:r>
    </w:p>
    <w:p>
      <w:pPr>
        <w:pStyle w:val="Normal"/>
        <w:jc w:val="center"/>
        <w:rPr/>
      </w:pPr>
      <w:r>
        <w:rPr>
          <w:b/>
          <w:bCs/>
          <w:color w:val="000080"/>
          <w:szCs w:val="28"/>
        </w:rPr>
        <w:t xml:space="preserve">w X Wojewódzkim Konkursie </w:t>
      </w:r>
      <w:r>
        <w:rPr>
          <w:b/>
          <w:color w:val="000080"/>
        </w:rPr>
        <w:t>Turystycznym</w:t>
        <w:br/>
        <w:t>Dzieci i Młodzieży Szkolnej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„ </w:t>
      </w:r>
      <w:r>
        <w:rPr>
          <w:b/>
          <w:i/>
          <w:color w:val="008000"/>
        </w:rPr>
        <w:t>Na najlepszy produkt turystyczny mojej Małej Ojczyzny – jakiej nie znacie”</w:t>
      </w:r>
    </w:p>
    <w:p>
      <w:pPr>
        <w:pStyle w:val="Heading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color w:val="008000"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a  nazwa  szkoły /placówki, adres i telefon</w:t>
      </w:r>
    </w:p>
    <w:p>
      <w:pPr>
        <w:pStyle w:val="Heading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mię i nazwisko opiekuna:</w:t>
      </w:r>
    </w:p>
    <w:p>
      <w:pPr>
        <w:pStyle w:val="Heading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Kategoria: szkoły podstawowe, gimnazjalne, ponadgimnazjalne</w:t>
      </w:r>
    </w:p>
    <w:p>
      <w:pPr>
        <w:pStyle w:val="Heading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(właściwe podkreślić)</w:t>
      </w:r>
    </w:p>
    <w:p>
      <w:pPr>
        <w:pStyle w:val="Heading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Uczestnicy konkursu:</w:t>
      </w:r>
    </w:p>
    <w:p>
      <w:pPr>
        <w:pStyle w:val="Heading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ing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 Osoby towarzyszące /wpisujemy imiona i nazwiska/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łodzież szkolna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1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2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3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4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5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Rodzice, nauczyciele inne osoby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1. 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2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3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4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5.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.    Opis prezentowanego produktu: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/1 strona A4/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720" w:hanging="0"/>
        <w:jc w:val="both"/>
        <w:rPr/>
      </w:pPr>
      <w:r>
        <w:rPr>
          <w:b/>
          <w:bCs/>
          <w:sz w:val="22"/>
          <w:szCs w:val="22"/>
        </w:rPr>
        <w:t>.................................................                                    .................................................</w:t>
      </w:r>
    </w:p>
    <w:p>
      <w:pPr>
        <w:pStyle w:val="Heading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ieczęć placówki, szkoły</w:t>
        <w:tab/>
        <w:tab/>
        <w:tab/>
        <w:t xml:space="preserve">               Podpis zgłaszając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tsm-alko.pl/" TargetMode="External"/><Relationship Id="rId4" Type="http://schemas.openxmlformats.org/officeDocument/2006/relationships/hyperlink" Target="mailto:pttk-ptsm@wp.pl" TargetMode="External"/><Relationship Id="rId5" Type="http://schemas.openxmlformats.org/officeDocument/2006/relationships/hyperlink" Target="mailto:pttk-ptsm@wp.p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2:00Z</dcterms:created>
  <dc:creator>Dzimira</dc:creator>
  <dc:description/>
  <cp:keywords/>
  <dc:language>en-US</dc:language>
  <cp:lastModifiedBy>Lenovo</cp:lastModifiedBy>
  <cp:lastPrinted>2015-08-02T17:39:00Z</cp:lastPrinted>
  <dcterms:modified xsi:type="dcterms:W3CDTF">2015-08-04T18:11:00Z</dcterms:modified>
  <cp:revision>92</cp:revision>
  <dc:subject/>
  <dc:title>R e g u l a m i n</dc:title>
</cp:coreProperties>
</file>